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07.02.2011 г</w:t>
            </w:r>
            <w:r>
              <w:rPr>
                <w:sz w:val="22"/>
                <w:szCs w:val="22"/>
              </w:rPr>
              <w:t xml:space="preserve"> № </w:t>
            </w:r>
            <w:r>
              <w:rPr>
                <w:sz w:val="22"/>
                <w:szCs w:val="22"/>
                <w:u w:val="single"/>
              </w:rPr>
              <w:t>3</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Предмет муниципального контракта:  поставка хозяйственных товаров.</w:t>
      </w:r>
      <w:r>
        <w:rPr/>
        <w:t xml:space="preserve"> </w:t>
      </w:r>
    </w:p>
    <w:tbl>
      <w:tblPr>
        <w:tblW w:w="10597" w:type="dxa"/>
        <w:jc w:val="left"/>
        <w:tblInd w:w="-1139" w:type="dxa"/>
        <w:tblLayout w:type="fixed"/>
        <w:tblCellMar>
          <w:top w:w="0" w:type="dxa"/>
          <w:left w:w="108" w:type="dxa"/>
          <w:bottom w:w="0" w:type="dxa"/>
          <w:right w:w="108" w:type="dxa"/>
        </w:tblCellMar>
      </w:tblPr>
      <w:tblGrid>
        <w:gridCol w:w="559"/>
        <w:gridCol w:w="1105"/>
        <w:gridCol w:w="3288"/>
        <w:gridCol w:w="3561"/>
        <w:gridCol w:w="1087"/>
        <w:gridCol w:w="99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60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но нетка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ытья пола-хлопок 100%. В рулоне 100 м, ширина 145 см, плотность 120 г/м</w:t>
            </w:r>
            <w:r>
              <w:rPr>
                <w:sz w:val="22"/>
                <w:szCs w:val="22"/>
                <w:vertAlign w:val="superscript"/>
              </w:rPr>
              <w:t>2</w:t>
            </w:r>
            <w:r>
              <w:rPr>
                <w:sz w:val="22"/>
                <w:szCs w:val="22"/>
              </w:rPr>
              <w:t>. Цвет натуральный, неотбеленный.</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Ру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 м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рпрочные, из полиэтилена, объем 60 л., в рулонах, в рулоне не менее 3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930429</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артридж для  жидкого мыла</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732</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в бутылях</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36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больших рулонах, однослойная. Размер бумаги (Ш*Д): 10см х525 м.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19314</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ерчатки  резиновые латексные плотны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зносоустойчивые, защищают от влаги, внутри ворс. Размер </w:t>
            </w:r>
            <w:r>
              <w:rPr>
                <w:sz w:val="22"/>
                <w:szCs w:val="22"/>
                <w:lang w:val="en-US"/>
              </w:rPr>
              <w:t>L</w:t>
            </w:r>
            <w:r>
              <w:rPr>
                <w:sz w:val="22"/>
                <w:szCs w:val="22"/>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19314</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2"/>
                <w:szCs w:val="22"/>
              </w:rPr>
              <w:t>Перчатки  резиновые латексные плотны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носоустойчивые, защищают от влаги, внутри ворс. Размер М.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109361</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олотенце бумаж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либо белые с рисунком, двухслойные, 2 рулона в упаковке. Бумажная основа – 100 % экологически чистая целлюлоза. Размер листа: 25х23 с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мытья п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моющий порошок, рекомендован для использования мытья пола, стен и других поверхностей, с запахом лимона, в пачках, вес 400 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72</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чистки сантехн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туалета, раковин, кафеля. В пластиковых бутылях, емкость не менее 750 м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1721799</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алфетки для пыл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готовлены из микрофибры. Размер 30х40 с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Чистящий порошок</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назначен для сантехники, с эффектом антиржавчины, вес 400 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1</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туалет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вет белый, вес не менее 90 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41 820</w:t>
      </w:r>
      <w:r>
        <w:rPr>
          <w:sz w:val="24"/>
          <w:szCs w:val="24"/>
          <w:u w:val="single"/>
        </w:rPr>
        <w:t xml:space="preserve"> </w:t>
      </w:r>
      <w:r>
        <w:rPr>
          <w:sz w:val="24"/>
          <w:szCs w:val="24"/>
        </w:rPr>
        <w:t>(сорок одна тысяча восемьсот двадцать)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0» февраля 2011г. до 10.00 часов по местному времени «01» марта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5"/>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города  Югорска</w:t>
        <w:tab/>
        <w:tab/>
        <w:tab/>
        <w:tab/>
        <w:tab/>
        <w:tab/>
        <w:t>Р.З. Салахов</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07</w:t>
      </w:r>
      <w:r>
        <w:rPr>
          <w:sz w:val="24"/>
          <w:szCs w:val="28"/>
        </w:rPr>
        <w:t xml:space="preserve">» </w:t>
      </w:r>
      <w:r>
        <w:rPr>
          <w:sz w:val="24"/>
          <w:szCs w:val="28"/>
          <w:u w:val="single"/>
        </w:rPr>
        <w:t>февраля 2011 года</w:t>
      </w:r>
      <w:r>
        <w:rPr>
          <w:sz w:val="24"/>
          <w:szCs w:val="28"/>
        </w:rPr>
        <w:t xml:space="preserve"> № </w:t>
      </w:r>
      <w:r>
        <w:rPr>
          <w:sz w:val="24"/>
          <w:szCs w:val="28"/>
          <w:u w:val="single"/>
        </w:rPr>
        <w:t>3</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917" w:type="dxa"/>
        <w:jc w:val="left"/>
        <w:tblInd w:w="-1139" w:type="dxa"/>
        <w:tblLayout w:type="fixed"/>
        <w:tblCellMar>
          <w:top w:w="0" w:type="dxa"/>
          <w:left w:w="108" w:type="dxa"/>
          <w:bottom w:w="0" w:type="dxa"/>
          <w:right w:w="108" w:type="dxa"/>
        </w:tblCellMar>
      </w:tblPr>
      <w:tblGrid>
        <w:gridCol w:w="559"/>
        <w:gridCol w:w="1105"/>
        <w:gridCol w:w="2022"/>
        <w:gridCol w:w="3260"/>
        <w:gridCol w:w="992"/>
        <w:gridCol w:w="993"/>
        <w:gridCol w:w="993"/>
        <w:gridCol w:w="9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6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но нетка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мытья пола-хлопок 100%. В рулоне 100 м, ширина 145 см, плотность 120 г/м</w:t>
            </w:r>
            <w:r>
              <w:rPr>
                <w:sz w:val="22"/>
                <w:szCs w:val="22"/>
                <w:vertAlign w:val="superscript"/>
              </w:rPr>
              <w:t>2</w:t>
            </w:r>
            <w:r>
              <w:rPr>
                <w:sz w:val="22"/>
                <w:szCs w:val="22"/>
              </w:rPr>
              <w:t>. Цвет натуральный, неотбел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60 л., в рулонах,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930429</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артридж для  жидкого мыл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732</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в буты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36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ольших рулонах, однослойная. Размер бумаги (Ш*Д): 10см х525 м.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1931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ерчатки  резиновые латексные пл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зносоустойчивые, защищают от влаги, внутри ворс. Размер </w:t>
            </w:r>
            <w:r>
              <w:rPr>
                <w:sz w:val="22"/>
                <w:szCs w:val="22"/>
                <w:lang w:val="en-US"/>
              </w:rPr>
              <w:t>L</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1931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ерчатки  резиновые латексные пл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носоустойчивые, защищают от влаги, внутри ворс. Размер 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109361</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олотенце бумаж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либо белые с рисунком, двухслойные, 2 рулона в упаковке. Бумажная основа – 100 % экологически чистая целлюлоза. Размер листа: 25х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мытья п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моющий порошок, рекомендован для использования мытья пола, стен и других поверхностей, с запахом лимона, в пачках, вес 4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72</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чистки сан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туалета, раковин, кафеля. В пластиковых бутылях, емкость не менее 7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1721799</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алфетки для пы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готовлены из микрофибры. Размер 30х40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Чистящий порош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назначен для сантехники, с эффектом антиржавчины, вес 4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1</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туалет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вет белый, вес не менее 9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jc w:val="both"/>
        <w:rPr/>
      </w:pPr>
      <w:r>
        <w:rPr>
          <w:sz w:val="24"/>
          <w:szCs w:val="24"/>
        </w:rPr>
        <w:t xml:space="preserve"> </w:t>
      </w: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ого автономного   округа -Югры, Тюменской области.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5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917" w:type="dxa"/>
        <w:jc w:val="left"/>
        <w:tblInd w:w="-1139" w:type="dxa"/>
        <w:tblLayout w:type="fixed"/>
        <w:tblCellMar>
          <w:top w:w="0" w:type="dxa"/>
          <w:left w:w="108" w:type="dxa"/>
          <w:bottom w:w="0" w:type="dxa"/>
          <w:right w:w="108" w:type="dxa"/>
        </w:tblCellMar>
      </w:tblPr>
      <w:tblGrid>
        <w:gridCol w:w="559"/>
        <w:gridCol w:w="1105"/>
        <w:gridCol w:w="2022"/>
        <w:gridCol w:w="3260"/>
        <w:gridCol w:w="992"/>
        <w:gridCol w:w="993"/>
        <w:gridCol w:w="993"/>
        <w:gridCol w:w="9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56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но нетка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мытья пола-хлопок 100%. В рулоне 100 м, ширина 145 см, плотность 120 г/м</w:t>
            </w:r>
            <w:r>
              <w:rPr>
                <w:sz w:val="22"/>
                <w:szCs w:val="22"/>
                <w:vertAlign w:val="superscript"/>
              </w:rPr>
              <w:t>2</w:t>
            </w:r>
            <w:r>
              <w:rPr>
                <w:sz w:val="22"/>
                <w:szCs w:val="22"/>
              </w:rPr>
              <w:t>. Цвет натуральный, неотбел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60 л., в рулонах,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930429</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артридж для  жидкого мыл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732</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в буты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36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ольших рулонах, однослойная. Размер бумаги (Ш*Д): 10см х525 м.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1931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ерчатки  резиновые латексные пл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зносоустойчивые, защищают от влаги, внутри ворс. Размер </w:t>
            </w:r>
            <w:r>
              <w:rPr>
                <w:sz w:val="22"/>
                <w:szCs w:val="22"/>
                <w:lang w:val="en-US"/>
              </w:rPr>
              <w:t>L</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1931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ерчатки  резиновые латексные пл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носоустойчивые, защищают от влаги, внутри ворс. Размер 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109361</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олотенце бумаж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либо белые с рисунком, двухслойные, 2 рулона в упаковке. Бумажная основа – 100 % экологически чистая целлюлоза. Размер листа: 25х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мытья п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моющий порошок, рекомендован для использования мытья пола, стен и других поверхностей, с запахом лимона, в пачках, вес 4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72</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чистки сан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туалета, раковин, кафеля. В пластиковых бутылях, емкость не менее 7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1721799</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алфетки для пы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готовлены из микрофибры. Размер 30х40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Чистящий порош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назначен для сантехники, с эффектом антиржавчины, вес 4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1</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туалет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вет белый, вес не менее 9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46:00Z</dcterms:created>
  <dc:creator>Zaharova_NB</dc:creator>
  <dc:description/>
  <cp:keywords/>
  <dc:language>en-US</dc:language>
  <cp:lastModifiedBy>Абдуллаева Ольга Сергеевна</cp:lastModifiedBy>
  <cp:lastPrinted>2011-02-08T15:06:00Z</cp:lastPrinted>
  <dcterms:modified xsi:type="dcterms:W3CDTF">2011-02-09T11:00:00Z</dcterms:modified>
  <cp:revision>38</cp:revision>
  <dc:subject/>
  <dc:title>Оформляется на фирменном бланке муниципального заказчика</dc:title>
</cp:coreProperties>
</file>